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both"/>
        <w:rPr>
          <w:rFonts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8270</wp:posOffset>
            </wp:positionV>
            <wp:extent cx="6122670" cy="381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32"/>
          <w:szCs w:val="32"/>
        </w:rPr>
        <w:t>Zuen ikertzaile lana!</w:t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ira, lan hau proposatzen dizuegu! Ea nolako ikertzaileak zareten!!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urrengo collage-an honako hauek agertzen zaizkizue: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Frantzisko Xabier Maria Munibe Idiakez, Peñafloridako konte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im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nsausti jauregi (Azkoitia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iguel José  Vélez Olaso Zumalave-ren sinad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olframio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arlos III.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ampomanes etxe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Jovellanos Institutua, Gijonen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rrege Jaureg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edro Rodríguez Pérez, Campomanes konte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habaneau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Juan José Elhuy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Narros etxea (Zarautz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Gaspar Melchor de Jovellano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latino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uis Joseph Prou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Jose Maria Egia, Narros markes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laso dorr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32"/>
          <w:szCs w:val="32"/>
        </w:rPr>
        <w:t xml:space="preserve">Zer egingo duzue irudi collage horrekin?  </w:t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erbait argi ikusteko, </w:t>
      </w:r>
      <w:r>
        <w:rPr>
          <w:b/>
          <w:color w:val="000000"/>
          <w:sz w:val="28"/>
          <w:szCs w:val="28"/>
        </w:rPr>
        <w:t>irudiak ordenatu</w:t>
      </w:r>
      <w:r>
        <w:rPr>
          <w:color w:val="000000"/>
        </w:rPr>
        <w:t xml:space="preserve"> beharko dituzue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orretarako jakin ezazue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Bost pertsonaiaren erretratuek eta baten sinadurak sei eraikuntzerekin zerikusirik dutela eta beste hiruek eurek Seminarioan egindako lan eremuarek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este alde batetik, hiru multzo egin ditzakegula pertsonaia horiekin, hurrengo hauek kontutan izanik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eminarioaren sorrerarekin zerikusirik zuzena duten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Espainiako Estatu mailako ilustratu nabarmenak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eminarioan lan egin zuten ikertzaileak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Lotu</w:t>
      </w:r>
      <w:r>
        <w:rPr>
          <w:color w:val="000000"/>
        </w:rPr>
        <w:t xml:space="preserve"> pertsonaia bakoitza dagokion eraikin edo berak Seminarioan egindako lan eremuarekin. Bestalde, </w:t>
      </w:r>
      <w:r>
        <w:rPr>
          <w:b/>
          <w:color w:val="000000"/>
          <w:sz w:val="28"/>
          <w:szCs w:val="28"/>
        </w:rPr>
        <w:t>azaldu</w:t>
      </w:r>
      <w:r>
        <w:rPr>
          <w:color w:val="000000"/>
        </w:rPr>
        <w:t xml:space="preserve"> zein pertsonaia kokatu behar ditugun goian aipatutako multzo bakoitze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Zorte ona eta aurrera!!!</w:t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Lana era interaktiboan egiteko klik egin </w:t>
      </w:r>
      <w:hyperlink r:id="rId3">
        <w:r>
          <w:rPr>
            <w:rStyle w:val="InternetLink"/>
            <w:rFonts w:cs="Times New Roman"/>
            <w:b/>
            <w:sz w:val="32"/>
            <w:szCs w:val="32"/>
          </w:rPr>
          <w:t>hemen</w:t>
        </w:r>
      </w:hyperlink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8755</wp:posOffset>
            </wp:positionV>
            <wp:extent cx="6122670" cy="381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u-E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barpat.net/webquest/Ilustrazioa_Bergarako_Errege_Seminarioa/dokumentuak/index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9:00Z</dcterms:created>
  <dc:creator>TOSHIBA </dc:creator>
  <dc:description/>
  <cp:keywords/>
  <dc:language>en-US</dc:language>
  <cp:lastModifiedBy>Adminpremialocal</cp:lastModifiedBy>
  <cp:lastPrinted>2011-01-22T01:55:00Z</cp:lastPrinted>
  <dcterms:modified xsi:type="dcterms:W3CDTF">2011-04-04T07:59:00Z</dcterms:modified>
  <cp:revision>2</cp:revision>
  <dc:subject/>
  <dc:title/>
</cp:coreProperties>
</file>